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OCUMENTS FOR HEIMDAL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GE OF RAGNAROK,THE AGE OF A THOUSANDS YEARS,THAT E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BATTLE BETWEEN THE GODS OF ASGARD AND THE OUTCAST FORMER GOD LOK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BEGAN WHEN LOKI WAS EXILED FROM ASGARD AND IN REVENGE STO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OF THE GODS THOR,ODIN AND FREY.HEIMDALL,GUARDIAN OF TH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SACRIFICED HIS DIVINITY SO THAT HE COULD WALK THROUGH THE EA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THESE STOLEN WEAPONS.ONCE HIS QUEST WAS SUCCESSFUL,H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RD WITH THE MISSING WEAPONS AND REGAINED HIS STATUS AS A GOD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 BITTER DEFEAT FOR LOKI,WHO SWORE TO AVENGE HIMSELF AGAIN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ENEMY,HEIMD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HUNDRED YEARS PASSED IN THE AGE OF RAGNAROK.IN MIDGARD,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ND UTGARD,THE LAND OF STRANGE CREATURES SUCH AS DWA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S,LOKI'S WARRIORS,THE HAKRATS RAVAGED THE LAND ATTACKING WHER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FROM THE SMALLEST VILLAGE TO THE LARGEST CITY.THEIR ATTACK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WITH RESISTANCE,SOME SUCCESSFUL,SOME NOT,BUT THE INHABIT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KNOWN AS YGGDRASIL,WERE WEAKENING AND BEFORE LONG THE HAKRA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OO POWERFUL FOR ANY TO RESIS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GARD,THE GODS WERE CONCERNED.UNABLE TO INTERVENE,THEY COULD ONLY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ENTS UNFOLDED.WHAT THEY COULD NOT UNDERSTAND WAS WHY LOKI HIMSELF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WITH HIS WARRIORS BECAUSE UNLIKE THE OTHER GODS,LOK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ON THE EARTH DURING RAGNAROK.THIS WAS BECAUSE LOKI WAS STRIPP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HIS POWERS AS A PUNISHMENT FOR STEALING THE WEAP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RD.THIS MADE HIM LESS POWERFUL THAN THE OTHER GODS AND THEREFORE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SAME RESTRICTIONS AS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UZZLE WAS THE OCCURRENCE OF A FEW RANDOM AND INEX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S.ONCE,A VILLAGE WAS BURNT TO THE GROUND,BUT THERE WERE NO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MY TRACKS LEADING TO THE VILLAGE.NO OTHER VILLAGES IN THE ARE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,AND THERE WASN'T A HAKRAT WITHIN A HUNDRED MILES WHO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ED IN AND ATTACKED IT.THE ASSAILANTS SEEMED TO JUST APPEAR,B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AND THEN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ODIN THE ALLFATHER GATHERED THE GODS IN HIS HALL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CTION,IF ANY,COULD BE TAKEN AGAINST LOKI.AS THEY TALKED THEY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SIMPLY DEFEATED LOKI,HE WOULD JUST RETURN AND CONTINUE HIS EV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HAD DONE BEFORE.WHAT THEY NEEDED TO DO WAS TRAP LOKI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COULD NEVER CAUSE TROUBLE AGAIN.BUT HOW? AS THE YOUNG GOD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TRAPPING LOKI,ODIN SAT DEEP IN THOUGHT.AFTER A WHILE HE CALL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ET AND ROSE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 TOLD THEM OF THE TIME SHORTLY AFTER THE CREATION OF YGGDRASIL,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BROTHERS HAD JUST BUILT ASGARD,AND THE REST OF THE WORLD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INTO THE LANDS THAT WE NOW KNOW - MIDGARD,UTGARD AND NIFLHEIM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TIME WHEN ODIN FIRST DISCOVERED THE HALL OF WORLDS,A MAGICA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GATES AND PORTALS THAT LEAD TO VARIOUS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ODIN USED THE PORTALS OFTEN AS AN EASY AND QUICK MEANS OF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HOME.AS HE TRAVELLED MORE,HE DISCOVERED THE DESTI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,AND LEARNT A LITTLE ABOUT HOW THE PORTALS OPERATED.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A FEW STRANGE GATES IN THIS HALL WHICH ODIN FOUND HE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HROUGH.AS HE STUDIED THESE GATES FURTHER HE BEGAN T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AD NOT TO PLACES IN THE WORLDS OF YGGDRASIL,BUT IN FAC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S IN DISTANT PARTS OF THE UNIVERSE.THESE OTHER HALLS WERE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NECTED TO ENTIRE WORLDS OF THEIR OWN,TOTALLY ALIEN TO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 K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D,ODIN WAS FACED WITH THE PROBLEM OF OPENING THESE GATES.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ORMAL PORTALS WAS POSSIBLE BY POSSESSING A MAGIC TALI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THAT PORTAL.EACH TALISMAN ACTED LIKE A KIND OF KEY AND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 FOR USE.ODIN HAD FOUND THESE TALISMAN IN VARIOU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S,SO HE DECIDED TO SEARCH ONCE MORE F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 THAT WOULD OPERATE ONE OF THESE OTHER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'S EFFORTS WERE EVENTUALLY REWARDED WHEN HE FOUND A STRANGE TALIS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OF NIFLHEIM.RETURNING WITH IT TO THE HALL OF WORLDS HE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OCKED GATES IN WHICH A SHADOWY VEIL APPEARED,SIGNALL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W OPEN.WITH ANTICIPATION HE STEPP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ADJUSTED HIS BEARINGS HE SAW THAT HE WAS IN A HALL THAT WA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HE KNEW,BUT ALSO VERY DIFFERENT.LOOKING AROUND HE SAW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ORTALS WAS OPEN,SO HE STRODE FORWARD AND STEPPED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T THAT GREETED HIM WAS BREATHTAKING.ASGARD WAS AS BEAUTIFUL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BUT HE WAS AWE-STRUCK AT HOW DIFFERENT IT WAS.AS HE EXPLORED,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NHABITANTS AND DISGUISED HIMSELF AS ONE OF THEIR KIND,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PASS UNNOTICED.AS HE TRAVELLED HE CAME ACROSS A HUGE FORE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IN IT'S CENTER.IN THE CLEARING STOOD A STRANGE LOOKING BUILDING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UNINHABITED,SO ODI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UILDING,IN THE CENTRE OF IT'S MAIN HALL,STOOD A PEDEST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AMULET MOUNTED ON IT.THIS AMULET WAS LIKE NONE THAT ODIN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EFORE.WHILE HE WAS STANDING THERE,HE WAS SUDDENLY STARTLED BY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.HE SPUN ROUND AND SAW BEFORE HIM A MAN WHO WAS NO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HE HAD SEEN.THE MAN GREETED ODIN,SAYING THAT ALL TRAVELL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AND OFFERED THE AMULET TO ODIN AS A GIFT FROM HIS PEOPLE.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THAT THIS STRANGE MAN KNEW THAT HE HAD ACTUALLY TRAVE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RLD YET ODIN ACCEPTED THE OFFER OF HIS GIFT BECAUSE 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ULET HAD MAGICAL PROPERTIES.AS HE TOOK THE AMULET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TAL,THE MAN SAID THAT HE HOPED THAT ODIN HAD ENJOYED HIS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WITHOUT WARNING,ODIN FOUND HIMSELF NO LONGER IN THE BUIL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SIDE THE GATE IN HIS OWN HALL OF WORLDS.HE HELD THE AMUL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AND,TROUBLED BY THIS STRANGE TURN OF EVENTS,HE MADE HIS W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SGARD,ODIN AND HIS BROTHERS INSPECTED THE AMULET TO SEE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MIGHT BE.IT LOOKED AS IF IT WAS MADE TO BE WORN,SO THEY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NLY WAY TO FIND OUT IT'S PURPOSE WAS TO TRY IT ON.ODIN'S YOU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,VILI,VOLUNTEERED.AS HE PLACED IT AROUND HIS NEC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,STATUE-LIKE.TO ODIN AND HIS BROTHERS,WATCHING IN HORROR,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ILI WAS KILLED BY THE AMULET.QUICKLY THEY PULLED THE AMUL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ROTHER AND,AS IT FELL,VILI RETURNED TO HIS NORMAL SELF.ODI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WHAT THIS AMULET WAS BUT KNEW IT WAS STRONG ENOUGH TO OVER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D.TOGETHER THEY BROKE THE AMULET INTO FOUR PIECES AND CAST EACH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DIFFERENT PORTAL IN THE HALL OF WORLDS.THUS THEY REAS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WOULD BE SEPARATED FROM EACH OTHER AND HENCE THE AMULET W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A THREAT.THEN THEY RETURNED TO ASGARD AND PUT ALL THO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T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DIN FINISHED HIS STORY,HE SAT BACK IN HIS SEAT AND WAITED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TO SPEAK.AS THEY TALKED,THEY ALL SEEMED TO AGREE THAT THE AMUL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THEY WERE LOOKING FOR TO DEAL WITH LOKI SAF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.THERE WAS ONLY ONE OPTION.AS BEFORE,ONE OF THEM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HIS DIVINITY SO THAT HE COULD WALK THE EARTH IN SEAR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T PIECES.ONLY THEN WOULD THEY BE ABLE TO RECONSTRUCT THE AMUL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GAINST LOKI.THE NEXT PROBLEM WAS WHERE TO SEARCH.ODIN SUGG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HE REASONED THAT,AS EACH PIECE OF THE AMULET PASS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,IT WOULD BE ATTRACTED TO THE RO'GELD- THE SOURCE OF ALL MAG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WORLD.FIND A RO'GELD AND THERE YOU WOULD IN ALL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PIECE OF THE AMU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LISTENED AND THEN REALIZED THEIR PLAN.ONE OF THEM HAD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ORTALS INTO EACH WORLD,FIND THAT WORLD'S RO'GELD AND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THE AMULET WAS THERE.WHEN THEY HAD FOUND ALL THE PIECES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TO FIND LOKI AND USE THE COMPLETED AMULET TO IMPRISON HIM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QUESTION WAS WHO SHOULD GO.HEIMDALL'S IMMEDIATE THOUGHT WAS '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GAIN'BUT ODIN INTERVENED SAYING THAT ONE OF THE YOUNGER GODS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IMDALL HAD GONE BEFORE.EVENTUALLY BALDUR,THE YOUNGEST 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,WAS CHOSEN.ONCE AGAIN THOR TRAVELLED TO THE EDGE OF ASGARD.T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BALDUR AND CAST HIM DOWN TO MIDGARD IN MORTAL FORM SO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HI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GARD, THE GODS WATCHED ANXIOUSLY AS BALDUR TRAVEL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 BALDUR WAS HINDERED BY THE FACT THAT THE TALISMAN FO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 FROM THE HALL OF WORLDS HAD BEEN LOST. HE NOT ONLY HA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IECES OF THE AMULET BUT FOR THE MISSING TALISMA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ALDUR APPROACHED WHAT HE THOUGHT TO BE THE FIRST RO'GELD, LOKI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OST OF HAKRATS. LOKI HAD LED BALDUR TO BELIEVE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A RO'GELD BUT IT WAS A TRAP. ALTHOUGH BALDUR WAS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UMBERED, HE FOUGHT WITH THE SPIRIT AND COURAGE OF ASGARD. MANY HAK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BEFORE HE WAS FINALLY CAUGHT BY A STRIKE FROM LOKI HIMSELF. LAUG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 AND HIS REMAINING FOLLOWERS LEFT BALDUR'S BODY WHERE IT HAD 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DNESS THE GODS WATCHED AS HELA, THE RULER OF NIFLHEIM,ROSE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TO CLAIM BALDUR'S BODY AND TAKE IT BACK WITH HER TO HER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 MOURNED THE LOSS OF HIS SON, BUT HAD TO THINK ABOUT THEIR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LOSS, HE DECIDED THAT WHAT BALDUR HAD ATTEMPTED WA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HAT LOKI COULD BE DEFEATED. ANOTHER HAD TO GO IN HIS PLAC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HE SPOKE OF THIS, HEIMDALL STOOD AND VOLUNTEERED TO RETURN. 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HEIMDALL WAS THE MOST LIKELY OF ALL THE GODS TO SUCCE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EXPERIENCE AND FAMILIARITY WITH BEING M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LREADY LOST ONE OF THERE NUMBER TO ONE OF LOKI'S DEVIOUS TRICKS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DS INSISTED THAT HEIMDALL OUGHT TO AT LEAST HAVE SOMEONE WITH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HIS BACK.ODIN AT FIRST DISAGREED,AS NO ONE ELSE HAD ANY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HE MORTAL'S WORLD.THEN THOR SPOKE UP POINTING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S DEALT WITH MORTALS ALL THE TIME.NOT ONLY WERE THE VALKY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WARRIORS BUT THEIR JOB WAS CONDUCTING THOSE MORTALS WHO HAD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TTLE TO THE HALLS OF VALHALLA.WHILE THE VALKYRIES DIDN'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SUCH SOULS DIRECTLY FROM THE MORTAL'S WORLD BUT RA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WORLD OF THE NEWLY DEAD,SOME EXPERIENCE WAS PROBABLY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ODIN HAD TO CONCEDE AND A YOUNG VALKYRIE NAMED URSHA VOLUNTE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HEIMDALL ON HIS QUEST.SHORTLY THEREAFTER,THOR,HEIMDALL AND U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ED TO THE EDGE OF ASGARD AND HEIMDALL RETURNED ONCE MORE TO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DGARD.ONLY THIS TIME HE WAS NOT AL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LAYER,YOU CONTROL HEIMDALL AND URSHA IN THEIR QUEST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.YOUR MAIN TASK IS TO FIND ALL FOUR PIECES OF THE AMULET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RO'GELD FOR EACH WORLD.IN ORDER TO TRAVEL BETWEEN WORLDS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EED TO FIND THE TALISMAN TO OPEN THE PORTALS IN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.ALONG THE WAY YOU SHOULD KEEP AN EYE OUT FOR ANY OF LOKI'S D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AND THWART THESE WHEREVER YOU CAN (AFTER ALL,YOU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GOOD GUY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JOYSTICK IN DIAGONAL YOU WISH CHARACTER TO MO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HAND COMBAT (ONLY APPLICABLE WHEN BADDIES ON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: MOVE JOYSTICK IN DIRECTION YOU WISH TO DEFEND AND PRES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: PRESS FIRE BUTTON WHEN NEAR BADDY AND FAC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EM/SHOOT B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ITEMS ARE APPROPRIATELY EQUIPPED AND THAT THE THROW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N THE CONTROL BAR IS SET TO 'THROW PROJECTILE' RATHER THAN '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PE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 REQUIRED DIRECTION WHEN AT A DISTANCE FROM BADDY AND PRES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THE DESIRED SPELL IS PREPARED AND SELECTED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PELL.ALSO THAT THE THROW ACTION ICON ON THE CONTROL BA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ST COMBAT SPELL' RATHER THAN 'THROW PROJECT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 REQUIRED DIRECTION WHEN AT A DISTANCE FROM BADDY AND PRES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NON COMBAT SP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THE DESIRED SPELL IS PREPARED AND IS SELECTED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WITH LEFT MOUSE BUTTON ON THE SPELL RUNE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TEMS ARE ON THE FLOOR THEN SIMPLY WALK OVER THEM.IF NOT,THEN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AND FACING THE ITEM AND USE 'PUSH' ACTION.NOTE: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HARACTER HAS NO FREE SLOT FOR ITEMS OF THE REQUIRED CATEG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WILL NOT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/OPERATE/GIVE ACTION (DOES NOT APPLY WHEN BADDIES ON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HARACTER TO BE STOOD NEXT TO AND FACING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/ITEM/CHARACTER.FOR 'GIVE' ACTION ALSO REQUIRES ITEM TO B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GENERAL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VARIOUS POINTS IN THE GAME YOU MAY WISH TO TRY TALK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TO DO SO,SIMPLY WALK UP TO THEM.IF THEY WANT TO TAL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IF NOT YOU MAY TRY AGAIN LATER.WHAT THEY HAVE TO TALK ABOUT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AME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 FROM ISLAND TO ISLAND WITHIN A WORLD IS CONDUCTED USING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CREENS.TO TRAVEL TO A PARTICULAR ISLAND,SIMPLY SINGLE CLI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KEY ON THAT ISLAND ON THE MAP AND YOUR SHIP WILL SAIL THERE.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YOU CAN DISEMBARK TO EXPLORE THE ISLAND BY AGAIN SING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 WITH THE LEFT 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HEIMDALL                 ACTIVE (NO SHADOW BOX OVERLA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URSHA                    INACTIVE (SHADOW BOX OVERL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CK ON EITHER CHARACTER TO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KULL GRAPHIC INDICATES THE CHARACTER IS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)ACCESS BACKPACK          GO TO ITEM SCREEN FOR CURRENT ACTIV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GOLD COUNTER             PARTY TOTAL OF GOLD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WEAPONS OR MAGIC         TOGGLE IN GAME THROW ACTION BETWEEN USING PROJE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EAPONS OR COMBAT SPELLS.A DAGGER ICON INDICATES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CTION CAUSES PROJECTILE WEAPON TO BE USED,A LIGHT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OLT ICON INDICATES THROW ACTION CAUSES COMBAT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BE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)ACCESS SPELL BAR         ENTER THE SPELL CREA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)CURRENTLY SELECTED SPELL THE 4 RUNES SHOW THE READY FOR US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NGLE CLICK HERE WITH LEFT MOUSE KEY TO CAS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SPELL IS A NON COMBAT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)CURRENT ACTIVE SPELLS    IF FOR EXAMPLE A SHIELD SPELL IS BEING USED,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MBOL WILL BE SHOWN HERE WHILE THE SPELL L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RO'GELD INDICATOR        THIS SYMBOL INDICATES YOUR ROUGH PROXIM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AREST RO'GELD.IT WILL CHANGE COLOUR ON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LOCATION BASIS,AS YOU GET NEARER THE RO'GELD.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ARE A LONG WAY THE RO'GELD,IT WILL BE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MAGIC WILL BE DIFFICULT AND EXPENSIVE.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NEARER THE RO'GELD IT WILL GO THROUGH BLUE,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D,TO PURPLE.PURPLE REPRESENTS CLOSE PROXIM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O'GELD WHERE MAGIC IS EASIER AND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RMAL.RED REPRESENTS ROUGHLY STANDARD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)HEALTH BAR               THE LENGTH OF THIS BAR INDICATES THE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'S STATE OF HEALTH RELATI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XIM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EXIT:ONCE YOU'VE FINISHED PREPARING YOUR SELECTION OF SPELLS,CLICK 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BACK TO THE CONTRO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UNES:IN THESE BOXES WILL BE PLACED THE RUNES YOU FIND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RNEY THROUGH THE GAME.A SINGLE CLICK WITH THE LEFT MOUSE KE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E WILL PLACE THE RUNE IN THE NEXT FREE RUNE SLOT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CAST SPELL:A SINGLE CLICK WITH THE LEFT MOUSE BUTTON WILL C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SELECTED SPELL IF IT IS A NON-COMBAT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OW OF THE SPELL BAR IS WHERE YOU ACTUALLY MIX SPELLS.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ELL SLOTS IN WHICH A SPELL CAN BE STORED.INACTIVE SPELLS ARE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ADOW BOX,THE CURRENTLY ACTIVE SPELL IS NOT OVERLAID.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AS THE CURRENT ACTIVE SPELL,SINGLE CLICK ON IT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TO SELECT A SPELL SLOT AND CLEAR IT AT THE SAME TIME,SING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RIGHT MOUSE BUTTON.THROUGHOUT THE GAME YOU WILL COME ACROS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RUNES THAT ENABLE YOU TO CAST NEW SPELLS.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RUNE COMBINATIONS,BUT BE WARNED THAT SOME SPELLS 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F YOU ARE NOT SKILLED ENOUGH TO CAST THEM AND SOME 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CAN HAVE UNPREDICTABL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ACTIVE SPELL.THIS IS THE SPELL THAT WILL BE DISPLAYED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INACTIV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CLEAR SPELL SLOT.CLEARS THE CURRENTLY SELECTED SPELL SLOT.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MISTAKE CREATING A SPELL OR IF YOU SIMPLY NEED TO MAKE RO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NGS WITH A DISPLAYED ITEM YOU MUST FIRST 'PICK IT UP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WHEN AN ITEM IS 'PICKED UP,IT'S NAME WILL BE DISPLAYED IN BOX 'S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PLACED OVER AN ITEM SLOT,THE MOUSE KEYS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KEY SINGLE CLICK:     PICK UP'ALL OF ITEM FROM A FILLED SL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'ALL OF 'PICKED UP' ITEM INTO EMPTY SL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CHANGE OR ALL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PICKED UP'ITEM WITH ALL OF ITEM IN A FILLED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KEY SINGLE CLICK:    PICK UP' ONE OF ITEM FROM A FILLED SL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DROP' ONE OF 'PICKED UP' ITEM INTO EMPTY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CHANGE ITEMS BETWEEN CHARACTERS,'PICK' THEM UP WITH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WITH THE LEFT MOUSE KEY ON THE CONTROL BAR CHARACTER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ITEMS OF THE OTHER CHARACTER WHILST IN THE ITEM SCREEN,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HARACTER'S ICON AND IT WILL SWITCH TO THEIR BACKPACK.N.B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WAY TO ACCESS THE ITEMS OF A DEA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ATEGORY OF ITEM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'A)'TO 'F)'SELECT THE CATEGORY OF ITEMS DISPLAYED I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TO SELECT A CATEGORY,SINGLE CLICK THE LEFT MOUSE KEY O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HAND TO HAND COMBA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R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ROWING WEAPONS (INCLUDES B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MISCELLANEOUS: (FOOD,DRINK,GENERAL ITEMS AND ARR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HOLY SYMBOLS OF THE GODS: THESE ITEMS WILL HELP YOU IN YOUR QU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POINTS,AND CAN ALSO BE OF GENERAL USE EG:WITH THOR'S HAMMER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CREATE LIGHTNING SPELLS WITH GREATER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TALISMAN: ONCE FOUND,THESE WILL ALLOW YOU TO PASS THROUGH THE OTHER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ALL OF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'G)'TO 'I)'OPERATE WHEN YOU HAVE AN ITEM 'PICKED UP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ALL ARE OPERATED USING A SINGLE CLICK OF THE LEFT 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LOOK AT: A DETAILED DESCRIPTION OF THE 'PICKED UP' ITEM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EAT OR DRINK: 'PICKED UP' ITEM TO REGAIN STRENGTH AND/OR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DISCARD AN ITEM: CHARACTER DROPS CURRENTLY 'PICKED UP'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STATISTICS: CURRENT CHARACTER'S VITAL STATISTICS ( E.G.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ABILITY ETC. ) ARE DISPLAYED IN THE AREA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SAVE YOUR CURRENT POSITIO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: YOU MUST HAVE A SPERATE FORMATTED DISK NAMED H2SAV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FROM A HARD DRIVE THE GAME WILL BE AUTOMATICALLY SAV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: GAME AUTOMATICALLY SAVED TO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LOAD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EXIT: ONCE YOU'VE FINISHED WITH THE ARRANGEMENT OF YOUR BACKPAC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 WITH YOUR CHOICE OF WEAPONS ETC., CLICK HERE TO RE-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ING ITEM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4 SLOTS N) TO R) ARE WHERE YOU PLACE THE ITEMS OF A GIVE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HE CHARACTER TO BE A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) HAND TO HAND COMBAT WEAPON: THE CHARACTER WILL USE THE WEAPO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TO FIGH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ARMOUR: THE ARMOUR PLACED HERE WILL BE TREATED AS THAT ACTUALLY WO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AND WILL CONTRIBUTE TO THEIR DEFENCE AND REDUCE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THROWING WEAPONS: ANYTHING PLACED IN THIS SLOT MAY BE THRO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AME THROW PROJECTILE ACTION. YOU MAY THROW PROJECTILE WEAP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: TO USE A BOW AND ARROWS, EQUIP THE BOW IN THIS SLO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S IN THE GENERAL ITEMS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) MISCELLANEOUS: ITEMS PLACED HERE CAN BE GIVEN TO NON-PLAY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GAME USING THE PUSH/GIVE ACTION WH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GAME YOU WILL COME ACROSS SHOPS, WITHIN WHICH YOU MAY BU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GOODS. AS YOU ENTER YOU HAVE THE CHOICE OF TWO AREAS TO APPROACH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IS THE LARGER OF THE COUNTERS, WHERE YOU BUY ITEMS.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MALLER SELLING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Y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UY GOODS, WALK UP TO ONE OF THE THREE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TO THE RIGHT OF THE DOOR. THESE S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WEAPONS          ( A SWORD IS SHOWN ON THE COUNTER FR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MISCELLANEOUS    ( A J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MAGIC            ( A SCRO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TYPE OF GOODS YOU WANT, YOU MUST APPROACH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E.G: IF YOU WANT A SWORD, YOU'LL APPROACH THE WEAPON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KEEPER" WILL WALK UP TO YOU AND A SCREEN WILL POP UP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'S STOCK OF GOODS APPLICABLE TO THAT SECTION.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YOU CAN SCROLL THROUGH THE CURRENT STOCK OF THAT SHOP.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GOODS IS DISPLAYED BENEATH EACH ITEM. TO DO ANYTH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YOU HAVE TO FIRST ' PICK IT UP " WITH THE CURSOR ( THIS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AS WHEN EXAMINING THE CONTENTS OF YOUR BACKPACK I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). ONCE YOU HAVE AN ITEM ' PICKED UP " YOU CAN EXAMINE IT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WITH THE LEFT MOUSE KEY ON THE EYE ICON. TO BUY THE ITEM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HARACTER ICON FOR THE CHARACTER YOU WISH TO POSS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(S) AND IF YOU HAVE ENOUGH PARTY GOLD, THE GOLD WILL BE DED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Y FUND AND THE ITEM(S) WILL BE ADDED TO THE BACKP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RACTER. NOTE: THAT CHARACTER MUST HAVE A BACKPACK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F THE REQUIRED TYPE IN WHICH TO PLACE THE ITE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LL GOODS TO RAISE GOLD, OR BECAUSE YOU SIMPLY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CROSS TO THE COUNTER ON THE LEFT OF THE SHOP. A 'KEEPER" WILL 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WHEN YOU APPROACH HIM A DIFFERENT WINDOW WILL APPEAR,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'S CONTENTS. THE ICONS AT THE TOP OF THIS SCREEN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SCREEN AND ALLOW ACCESS TO THE DIFFERENT TYPES OF IT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EACH ITEM IS THE UNIT PRICE THE 'KEEPER" IS WILLING TO BUY TH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. IF YOU WANT TO SELL ITEMS, FIRST PICK THEM UP WITH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NGLE CLICK WITH THE LEFT MOUSE BUTTON ON THE SELL ICON.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NISH AND THE APPROPRIATE AMOUNT OF GOLD WILL BE ADDED TO YOU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NISHED SELLING ITEMS, CLICK OUT OF THE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EASURE P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'LL COME ACROSS TREASURE PILES. THESE ARE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RE IS MORE THAN ONE ITEM HERE. AS YOU MOVE OVER IT OR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, A WINDOW WILL OPEN THAT IS VERY SIMILAR TO THE SELLING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THE SHOP. THE ONLY DIFFERENCE IS THAT THERE IS NO PRIC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EACH ITEM. IF THERE ARE MORE THAN NINE ITEMS, YOU CAN SCROL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ROUGH THEM USING THE ARROW KEYS. SELECTING ITEMS AND GIV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CHARACTER IS CONDUCTED IN EXACTLY THE SAME WAY AS IN 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CREEN EXCEPT THAT THEY COST YOU NOTH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MAGIC, MANA, RUNES AND RO'G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PAST THE WORLDS WERE CREATED USING MAGIC.EVEN NOW.MAGI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OOT OF EXISTENCE OF MANY THINGS.AS EACH WORLD WAS CREATED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MAGICAL ENERGY (MANA) USED IN THAT CREATION,COALESC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FORM.A RO'GELD.EACH WORLD HAS IT'S OWN RO'GELD THAT LEA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,KEEPING THE WORLD RUNNING.THE RO'GELD IS THEREFORE THE SOURC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FOR A WORLD AND THE CLOSER YOU ARE TO IT THE MORE POWERFU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ND THE EASIER SO IT IS TO MANIPULATE.BEING CLOSE TO A RO'G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NO EASY FEAT TO MANAGE.IF SUCH POWERFUL OBJECTS WERE SIMP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AROUND WHERE ANYONE COULD GET AT THEM THEN THE UNIVER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ENDED A LONG TIME AGO.SO OVER THE AGES EACH RO'GE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EVELOPED OR BEEN GIVEN IT'S OWN SET OF DEFENCES.SOME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D,SOME ARE PROTECTED BY ALL MANNER OF DEADLY DEVICES AND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FFICULT TO GET AT BUT ALL HAVE SOME FORM OF DE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MAGIC IS EASY - IF YOU HAPPEN TO BE ONE OF THE GODS.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YOU SHOULD ALREADY KNOW THIS!)MORTALS HOWEVER,CANNOT GRASP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MAGIC AT ONCE,IT IS TOO MUCH FOR THEM.THROUGH GEN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 STUDY THOUGH,THEY HAVE DEVELOPED THE RUNES AS A WAY OF HARN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ELEMENTS OF MAGIC WHILE BEING PROTECTED FROM IT'S RAW POWER.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 SYMBOLISES A SINGLE THREAD OF THE OVERALL NATURE OF MAGIC.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SCRIBED ON SOMETHING THE RUNE HARNESSES THE POW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READ OF MAGIC AND,WHEN USED BY SOMEONE IN SK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LORE,CAN CHANNEL MANA THROUGH THAT PERSON TO PRODUCE A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COMBINING RUNES COMBINES DIFFERENT PROPERTIES OF MAGIC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ELLS ARE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 WARNED! EACH PERSON HAS A TOLERANCE FOR THE AMOUNT OF MANA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MAGIC CAN BE DANGEROUS TO THE UNSKILLED.NOT DANGEROU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ENCE (FOR MAGIC IS NEITHER GOOD NOR EVIL AND HAS NO W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IT SIMPLY IS)BUT SHOULD A USER OF MAGIC OVERREACH THEMSELVES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SE COMBINATIONS OF RUNES,OR SIMPLY LACK THE RUNELORE TO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PELL THEN THAT SPELL MAY WELL BACKFIRE AND THEN ANYTHI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AT THE VERY LEAST THE SPELL CASTER WILL HAVE A HANGOVER THAT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OULD WINCE AT! SOMETIMES,ALL THE RUNELORE IN THE WORLD IS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 AND A SPELL WILL SIMPLY GO AWAY.FORTUNATELY,SUCH INCID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.MOST ACCIDENTS ARE CAUSED BY THE MAGICIANS THEMSELVES AND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NATURAL SELECTION FOR THE MAGICALLY TAL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SE MAGICIAN PRACTICES THE MAGIC THEY KNOW.IN PREFERENCE THE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O A RO'GELD WHERE IT IS EASIER TO CONTROL AND TAKE LESS EFFORT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THE MORE MANA A SPELL REQUIRES,THE MORE RUNELORE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O STAND A GOOD CHANCE OF CASTING IT SUCCESSFULLY.HOWEVER.TH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THER A HANGOVER THAN FACE A HAKRAT'HAS IT'S OWN WISDOM.IT HAS BEE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GICIAN WITH THE BAD LUCK TO CATCH A HAKRAT SWORD IN THE RI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GOOD LUCK TO SURVIVE CASTING A HEALING SPELL THAT THE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IR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LOWLY TYPED I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BY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TWIRL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30-4-94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